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bidi w:val="0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REGULAMIN POST</w:t>
      </w:r>
      <w:r>
        <w:rPr>
          <w:rFonts w:cs="Times New Roman"/>
          <w:b w:val="false"/>
          <w:bCs w:val="false"/>
          <w:color w:val="000000"/>
          <w:sz w:val="14"/>
          <w:szCs w:val="14"/>
          <w:u w:val="none"/>
          <w:lang w:eastAsia="pl-PL"/>
        </w:rPr>
        <w:t>Ę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POWANIA REKRUTACYJNEGO</w:t>
      </w:r>
    </w:p>
    <w:p>
      <w:pPr>
        <w:pStyle w:val="Normal"/>
        <w:bidi w:val="0"/>
        <w:spacing w:lineRule="auto" w:line="276" w:before="0" w:after="120"/>
        <w:jc w:val="right"/>
        <w:rPr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  <w:t>DO PRZEDSZKOLA MIEJSKIEGO  W OPOLU LUBELSKIM                                                                                                                                                                                                   NA ROK SZKOLNY 2025-2026</w:t>
      </w:r>
    </w:p>
    <w:p>
      <w:pPr>
        <w:pStyle w:val="Normal"/>
        <w:bidi w:val="0"/>
        <w:spacing w:lineRule="auto" w:line="27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cs="Times New Roman"/>
          <w:b/>
          <w:bCs/>
          <w:color w:val="000000"/>
          <w:lang w:eastAsia="pl-PL"/>
        </w:rPr>
        <w:t xml:space="preserve">rodziców (opiekunów prawnych) o zatrudnieniu lub o prowadzeniu działalności gospodarczej, bądź o odbywaniu stacjonarnych studiów lub o pobieraniu nauki w systemie dziennym 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Świadom/a odpowiedzialności karnej za złożenie fałszywego oświadczenia, oświadczam, że: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cs="Times New Roman"/>
          <w:color w:val="00000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*We właściwej rubryce  wstaw znak X</w:t>
      </w: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 xml:space="preserve">   </w:t>
      </w:r>
    </w:p>
    <w:tbl>
      <w:tblPr>
        <w:tblW w:w="9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6"/>
        <w:gridCol w:w="613"/>
        <w:gridCol w:w="4148"/>
        <w:gridCol w:w="613"/>
      </w:tblGrid>
      <w:tr>
        <w:trPr>
          <w:trHeight w:val="14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Imię i nazwisko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Seria i nr dowodu osobistego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Imię i nazwisko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Seria i nr dowodu osobistego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Jestem zatrudniona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>Jestem zatrudniony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Prowadzę działalność gospodarczą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NIP:…………………………………………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REGON:…………………………………….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Prowadzę działalność gospodarczą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NIP:…………………………………………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>REGON:…………………………………….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52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Prowadzę gospodarstwo rolne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52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Prowadzę gospodarstwo rolne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Studiuję w trybie stacjonarnym 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Studiuję w trybie stacjonarnym 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 xml:space="preserve">Pobieram naukę w systemie zaocznym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pl-PL"/>
              </w:rPr>
              <w:t>Pobieram naukę w systemie zaocznym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52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                          </w:t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120"/>
        <w:ind w:left="0" w:right="0" w:hanging="2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</w:t>
      </w:r>
      <w:r>
        <w:rPr>
          <w:rFonts w:cs="Times New Roman"/>
          <w:color w:val="000000"/>
          <w:lang w:eastAsia="pl-PL"/>
        </w:rPr>
        <w:t>.……..                                     ……….……………………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color w:val="000000"/>
          <w:sz w:val="18"/>
          <w:szCs w:val="18"/>
          <w:lang w:eastAsia="pl-PL"/>
        </w:rPr>
        <w:t>Data i czytelny podpis matki/opiekunki prawnej                                                     Data i czytelny podpis ojca /opiekuna prawnego</w:t>
      </w: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2124" w:right="0" w:hanging="0"/>
        <w:jc w:val="left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ab/>
        <w:tab/>
        <w:tab/>
        <w:tab/>
      </w:r>
      <w:r>
        <w:rPr>
          <w:rFonts w:cs="Times New Roman"/>
          <w:color w:val="000000"/>
          <w:lang w:eastAsia="pl-PL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212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ind w:left="212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p>
      <w:pPr>
        <w:pStyle w:val="Normal"/>
        <w:bidi w:val="0"/>
        <w:spacing w:lineRule="auto" w:line="276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14"/>
          <w:szCs w:val="14"/>
          <w:u w:val="none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4"/>
          <w:szCs w:val="14"/>
          <w:u w:val="non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8:56Z</dcterms:created>
  <dc:creator/>
  <dc:description/>
  <dc:language>en-US</dc:language>
  <cp:lastModifiedBy/>
  <cp:lastPrinted>2025-02-25T15:38:00Z</cp:lastPrinted>
  <dcterms:modified xsi:type="dcterms:W3CDTF">2025-02-25T14:39:09Z</dcterms:modified>
  <cp:revision>3</cp:revision>
  <dc:subject/>
  <dc:title/>
</cp:coreProperties>
</file>